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lang w:val="en-US"/>
        </w:rPr>
        <w:t xml:space="preserve">      </w:t>
      </w:r>
      <w:r>
        <w:rPr>
          <w:sz w:val="28"/>
        </w:rPr>
        <w:t>ΠΟΡΙΣΜΑΤΑ ΤΗΣ ΕΚΟ ΣΕ ΣΥΝΕΡΓΑΣΙΑ ΜΕ ΤΗ ΝΟΔΕ Ν.Δ ΒΑΔΗΣ ΒΥΡΤΕΜΒΕΡΓΗΣ ΣΤΗΝ ΗΜΕΡΙΔΑ ΤΗΣ 10ΗΣ ΙΟΥΛΙΟΥ 2004 ΜΕ ΘΕΜΑ : &lt;&lt; ΕΛΛΗΝΟΓΛΩΣΣΗ ΕΚΠΑΙΔΕΥΣΗ ΕΛΛΗΝΟΠΑΙΔΩΝ ΣΤΗΝ ΒΑΔΗ ΒΥΡΤΕΜΒΕΡΓΗ &gt;&gt;.</w:t>
      </w:r>
    </w:p>
    <w:p>
      <w:pPr>
        <w:pStyle w:val="Normal"/>
        <w:jc w:val="both"/>
        <w:rPr>
          <w:sz w:val="28"/>
        </w:rPr>
      </w:pPr>
      <w:r>
        <w:rPr>
          <w:sz w:val="28"/>
        </w:rPr>
      </w:r>
    </w:p>
    <w:p>
      <w:pPr>
        <w:pStyle w:val="Normal"/>
        <w:numPr>
          <w:ilvl w:val="0"/>
          <w:numId w:val="1"/>
        </w:numPr>
        <w:jc w:val="both"/>
        <w:rPr>
          <w:sz w:val="28"/>
        </w:rPr>
      </w:pPr>
      <w:r>
        <w:rPr>
          <w:sz w:val="28"/>
        </w:rPr>
        <w:t>Κρίνεται απαραίτητη η συνέχεια της λειτουργίας των Τμημάτων Μητρικής γλώσσας και των Γυμνασιακών Τμημάτων Μητρικής γλώσσας στη Βάδη Βυρτεμβέργη και πρέπει να ενταθούν οι προσπάθειες από όλους τους φορείς προς την κατεύθυνση της φοίτησης των ελληνοπαίδων επί 9 χρόνια στα τμήματα αυτά, ως το μίνιμουμ για την κατάκτηση γλωσσικών δεξιοτήτων και απόκτησης γνώσεων γύρω από βασικά στοιχεία του Ελληνικού πολιτισμού.</w:t>
      </w:r>
    </w:p>
    <w:p>
      <w:pPr>
        <w:pStyle w:val="Normal"/>
        <w:numPr>
          <w:ilvl w:val="0"/>
          <w:numId w:val="1"/>
        </w:numPr>
        <w:jc w:val="both"/>
        <w:rPr>
          <w:sz w:val="28"/>
        </w:rPr>
      </w:pPr>
      <w:r>
        <w:rPr>
          <w:sz w:val="28"/>
        </w:rPr>
        <w:t>Το Παιδαγωγικό Ινστιτούτο προκειμένου να προχωρήσει στην σύνταξη συγκεκριμένων αναλυτικών προγραμμάτων και διδαχθέας  ύλης, πρέπει να συνεργαστεί με τους έλληνες αποσπασμένους εκπαιδευτικούς στην αλλοδαπή.</w:t>
      </w:r>
    </w:p>
    <w:p>
      <w:pPr>
        <w:pStyle w:val="Normal"/>
        <w:numPr>
          <w:ilvl w:val="0"/>
          <w:numId w:val="1"/>
        </w:numPr>
        <w:jc w:val="both"/>
        <w:rPr>
          <w:sz w:val="28"/>
        </w:rPr>
      </w:pPr>
      <w:r>
        <w:rPr>
          <w:sz w:val="28"/>
        </w:rPr>
        <w:t>Πρέπει να καταβληθούν το συντομότερο δυνατό προσπάθειες ώστε να αποδοθεί και πάλι η εγκυρότητα στους τίτλους σπουδών στα απαξιωμένα ΤΜΓ και ΓΤΜΓ</w:t>
      </w:r>
    </w:p>
    <w:p>
      <w:pPr>
        <w:pStyle w:val="Normal"/>
        <w:numPr>
          <w:ilvl w:val="0"/>
          <w:numId w:val="1"/>
        </w:numPr>
        <w:jc w:val="both"/>
        <w:rPr>
          <w:sz w:val="28"/>
        </w:rPr>
      </w:pPr>
      <w:r>
        <w:rPr>
          <w:sz w:val="28"/>
        </w:rPr>
        <w:t xml:space="preserve">Να παρακολουθηθεί εκ του σύνεγγυς από το Υπουργείο Παιδείας και τα αρμόδια όργανά του η διεύρυνση του θεσμού του ολοήμερου σχολείου στο εκπαιδευτικό σύστημα της Βάδης Βυρτεμβέργης, τα χρονοδιαγράμματα και οι πιθανές επιπτώσεις επί της ελληνόγλωσσης εκπαίδευσης. Σε κάθε περίπτωση, την ευθύνη για την  ελληνόγλωσση εκπαίδευση θα πρέπει να φέρει η ελληνική πλευρά και να μην εκχωρηθούν δικαιώματα παρέμβασης από τη γερμανική πλευρά. </w:t>
      </w:r>
    </w:p>
    <w:p>
      <w:pPr>
        <w:pStyle w:val="Normal"/>
        <w:numPr>
          <w:ilvl w:val="0"/>
          <w:numId w:val="1"/>
        </w:numPr>
        <w:jc w:val="both"/>
        <w:rPr>
          <w:sz w:val="28"/>
        </w:rPr>
      </w:pPr>
      <w:r>
        <w:rPr>
          <w:sz w:val="28"/>
        </w:rPr>
        <w:t xml:space="preserve">Πρέπει να διερευνηθεί η δυνατότητα αλλαγής του νομικού και εκπαιδευτικού πλαισίου λειτουργίας του </w:t>
      </w:r>
      <w:r>
        <w:rPr>
          <w:sz w:val="28"/>
          <w:lang w:val="en-US"/>
        </w:rPr>
        <w:t>Jacobschule και των άλλων εναπομεινάντων Γ.ΟΤ ( ενταγμένων τάξεων ). Μόνο έτσι το εν λόγω σχολείο που λειτουργεί ως Hauptschule , μπορεί να αναβαθμιστεί σε Realschule.</w:t>
      </w:r>
    </w:p>
    <w:p>
      <w:pPr>
        <w:pStyle w:val="Normal"/>
        <w:numPr>
          <w:ilvl w:val="0"/>
          <w:numId w:val="1"/>
        </w:numPr>
        <w:jc w:val="both"/>
        <w:rPr/>
      </w:pPr>
      <w:r>
        <w:rPr>
          <w:sz w:val="28"/>
          <w:lang w:val="en-US"/>
        </w:rPr>
        <w:t>N</w:t>
      </w:r>
      <w:r>
        <w:rPr>
          <w:sz w:val="28"/>
        </w:rPr>
        <w:t>α πραγματοποιηθεί επιτέλους αξιολόγηση από το ΙΠΟΔΕ των ενταγμένων τάξεων και της λειτουργίας-απόδοσής τους, εφόσον λειτουργούν επί μία εικοσιπενταετία χωρίς καμία ουσιαστική αξιολόγηση και πρόταση βελτίωσης.</w:t>
      </w:r>
    </w:p>
    <w:p>
      <w:pPr>
        <w:pStyle w:val="Normal"/>
        <w:numPr>
          <w:ilvl w:val="0"/>
          <w:numId w:val="1"/>
        </w:numPr>
        <w:jc w:val="both"/>
        <w:rPr>
          <w:sz w:val="28"/>
        </w:rPr>
      </w:pPr>
      <w:r>
        <w:rPr>
          <w:sz w:val="28"/>
        </w:rPr>
        <w:t>Να υπάρξουν αναλυτικά προγράμματα για τα Γ.Τ.Μ.Γ. Υποχρεωτικότητα παρακολούθησης μαθημάτων στα Γυμνασιακά τμήματα και πιστοποίηση επιπέδου γλωσσομάθειας κατόπιν γραπτών και προφορικών εξετάσεων που θα διενεργούνται με την αποφοίτηση του μαθητή από την Γ΄ Γυμνασίου υπό την ευθύνη της ελληνικής πλευράς.</w:t>
      </w:r>
    </w:p>
    <w:p>
      <w:pPr>
        <w:pStyle w:val="Normal"/>
        <w:numPr>
          <w:ilvl w:val="0"/>
          <w:numId w:val="1"/>
        </w:numPr>
        <w:jc w:val="both"/>
        <w:rPr>
          <w:sz w:val="28"/>
        </w:rPr>
      </w:pPr>
      <w:r>
        <w:rPr>
          <w:sz w:val="28"/>
        </w:rPr>
        <w:t>Ανάπτυξη της εξατομικευμένης διδασκαλίας στα Γ.Τ.Μ.Γ., και καλλιέργεια της ελληνικής αυτοσυνειδησίας μέσα από  στοιχεία της ελληνορθόδοξης παράδοσης, πολιτισμού και κουλτούρας.</w:t>
      </w:r>
    </w:p>
    <w:p>
      <w:pPr>
        <w:pStyle w:val="Normal"/>
        <w:numPr>
          <w:ilvl w:val="0"/>
          <w:numId w:val="1"/>
        </w:numPr>
        <w:jc w:val="both"/>
        <w:rPr>
          <w:b/>
          <w:b/>
          <w:sz w:val="28"/>
        </w:rPr>
      </w:pPr>
      <w:r>
        <w:rPr>
          <w:b/>
          <w:sz w:val="28"/>
        </w:rPr>
        <w:t>Άμμεση ανάγκη και προτεραιότητα για τη Βάδη Βυρτεμβέργη ίδρυσης ενός τουλάχιστο αρχικά ελληνικού σχολείου από το Νηπιαγωγείο έως το Λύκειο. Το Νηπιαγωγείο ενδείκνυται να λειτουργεί ως ολοήμερο και δίγλωσσο ( ελληνογερμανικό ) για εκπαιδευτικούς και παιδαγωγικούς λόγους που σχετίζονται με την δημιουργική απασχόληση αφ' ενός του νηπίου στα πλαίσια της προσχολικής αγωγής και την δύνατότητά του της γρήγορης εκμάθησης μιας ξένης γλώσσας. Προτείνεται επαυξημένη γερμανομάθεια σε αυτό το ελληνικό σχολείο και μάλιστα τα γερμανικά να διδάσκονται είτε από γερμανούς καθηγητές είτε από ομογενείς έλληνες της Γερμανίας αποφοίτους πάντως Γερμανικής Φιλολογίας. Προτείνονται κάποιες ψυχαγωγικές κυρίως δραστηριότητες που έχουν σχέση με την ζωγραφική, τον αθλητισμό, το περιβάλλον , να πραγματοποιούνται στη γερμανική γλώσσα. Το ελληνικό αυτό σχολείο θα εφαρμόζει βεβαίως τα αναλυτικά προγράμματα των σχολείων της Πατρίδας, θα καταστεί φυτώριο διαμόρφωσης ελληνικών συνειδήσεων στην Ευρώπη χωρίς να αποκλείει και την απόκτηση Ευρωπαϊκής ταυτότητας, και θα δίνει την δυνατότητα στους μαθητές να σταδιοδρομήσουν ως  επιστήμονες στην Ελλάδα αλλά και σε οποιαδήποτε άλλη χώρα του κόσμου εξοπλισμένοι με γερές γνώσεις αφ' ενός αλλά και με την ικανοποιητική γλωσσομάθεια της Γερμανικής και Αγγλικής αφ' ετέρ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0:24:00Z</dcterms:created>
  <dc:creator>QUEST USER</dc:creator>
  <dc:description/>
  <dc:language>en-US</dc:language>
  <cp:lastModifiedBy>6ASG DPW</cp:lastModifiedBy>
  <dcterms:modified xsi:type="dcterms:W3CDTF">2005-09-23T10:24:00Z</dcterms:modified>
  <cp:revision>2</cp:revision>
  <dc:subject/>
  <dc:title>      ΠΟΡΙΣΜΑΤΑ ΤΗΣ ΕΚΟ ΣΕ ΣΥΝΕΡΓΑΣΙΑ ΜΕ ΤΗ ΝΟΔΕ Ν</dc:title>
</cp:coreProperties>
</file>