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l-GR"/>
        </w:rPr>
      </w:pPr>
      <w:r>
        <w:rPr>
          <w:rFonts w:cs="Arial" w:ascii="Arial" w:hAnsi="Arial"/>
          <w:lang w:val="el-GR"/>
        </w:rPr>
        <w:t xml:space="preserve">2. Άρθρα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b/>
          <w:b/>
          <w:lang w:val="el-GR"/>
        </w:rPr>
      </w:pPr>
      <w:r>
        <w:rPr>
          <w:rFonts w:cs="Arial" w:ascii="Arial" w:hAnsi="Arial"/>
          <w:b/>
          <w:lang w:val="el-GR"/>
        </w:rPr>
        <w:t>Η ΓΝΩΜΗ ΜΟΥ</w:t>
      </w:r>
    </w:p>
    <w:p>
      <w:pPr>
        <w:pStyle w:val="Normal"/>
        <w:autoSpaceDE w:val="false"/>
        <w:rPr>
          <w:rFonts w:ascii="Arial" w:hAnsi="Arial" w:cs="Arial"/>
          <w:lang w:val="el-GR"/>
        </w:rPr>
      </w:pPr>
      <w:r>
        <w:rPr>
          <w:rFonts w:cs="Arial" w:ascii="Arial" w:hAnsi="Arial"/>
          <w:lang w:val="el-GR"/>
        </w:rPr>
        <w:t>του κ. Δημήτριου Σουρανή</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Όλοι μας γνωρίζουμε τα βρώμικα παιγνίδια , που παίζονται χρόνια τώρα εις βάρος του ελληνικού λαού από όλα τα στελέχη του ΠΑΣΟΚ. Μετά τις τελευταίες εκλογές και μετά την ανακοίνωση των αποτελεσμάτων με νικητή το κόμμα μας και πρωθυπουργό τον Κώστα Καραμανλή , άρχισε ο Παπανδρέου και τα όργανά του να παίζουν το βιολί των νέων εκλογών «εδώ και τώρα» και μέχρι στιγμής αυτοί και τα επικοινωνιακά τους όργανα, δηλαδή για να λέμε την αλήθεια τα αφεντικά τους , Λαμπράκης, Τεγόπουλος , Μπόμπολας , Κόκκαλης Λάτσης , Παναγόπουλος , Δασκαλόπουλος  κλπ . άλλοι μεγαλοαπατεώνες της πολιτικής και κοινωνικής ζωής της Ελλάδος, όλοι τους Πασόκοι και Σημιτικοί, συνεχίζουν το ίδιο τροπάρι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cs="Arial" w:ascii="Arial" w:hAnsi="Arial"/>
          <w:lang w:val="el-GR"/>
        </w:rPr>
        <w:t xml:space="preserve">Ούτε ίχνος σοβαρής αντιπολιτευτικής εργασίας γίνεται.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 μόνο που κάνουν είναι να βάζουν τα τσανάκια τους, τούς καλοπληρωμένους λαγωνικούς σκύλους τους, να ψάχνουν μην τύχει και ανασκαλίσουν κανένα ψευτοσκάνδαλο και οι ψευτοδημοσιογράφοι των καναλιών και των εφημερίδων τους , Καρατζαφέρης , Κακαουνάκης , Λυριτζής , Αυτιάς , Κουρής , Ευαγγελάτος , Πρετεντέρης   Δελατόλας , Λεβέντης , Καμπουράκης , Οικονομέας , Τριανταφυλλόπουλος , Τσίμας , Καψής ,Τρέμη , Παπαχειλάς , Χατζηνικολάου , και δεν συμμαζεύεται ,  να το μεγαλοποιήσουν και να το προσφέρουν στο ηλίθιο και μή νοήμον αναγνωστικό και τηλεοπτικό τους κοινό για να το φανατίσουν και να το κάνουν ακόμη πιο ηλίθιο και ευπρόσιτο για κάθε λογής βρωμιά που σκέφτονται και κατεβάζουν οι κούτρες των αρρωστημένων κεφαλιών των στελεχών του Πασοκ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Η καθημερινή σκανδαλολογία ο  ανθελληνισμός, η ανευθυνότητα, η εκλογολογία, η κρισολογία, η κουρασιολογία και οι εβδομαδιαίες ψευτοδημοσκοπήσεις  και ψευδογκάλοπ, των διαφόρων εταιρειών, που από πίσω τους κρύβονται οι καναλάρχες και οι πληρωμένοι κονδυλοφόροι του Πασοκ, είναι η σκοταδιστική αντιπολιτευτική εργασία που μπορεί να προσφέρει η σημερινή αντιπολίτευση.</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pPr>
      <w:r>
        <w:rPr>
          <w:rFonts w:cs="Arial" w:ascii="Arial" w:hAnsi="Arial"/>
          <w:lang w:val="el-GR"/>
        </w:rPr>
        <w:t>Δηλαδή οι οπαδοί των κουκουλοφόρων, του Πασόκ και του Συνασπισμού.</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νθρωποι που αγαλιάζονται, όταν τα τσανάκια τους καίνε το σύμβολο της Πατρίδος μας, την ελληνική σημαία, πυροβολούν και κακοποιούν αστυνομικούς, καταστρέφουν καταστήματα και επιχειρήσεις, κλέβουν τράπεζες και επιχειρήσεις, στις οποίες εργάζονται οι ίδιοι οι γονείς τους , καταλαμβάνουν σχολικούς και πανεπιστημιακούς χώρους, τους καταστρέφουν δέρνουν  τους πρυτάνεις και τους καθηγητές τους και όταν βγει η  υποτονική αστυνομία να τους καταδιώξει εξαφανίζονται ζητώντας άσυλο στα πανεπιστήμια και τα σχολεία που κατάστρεψαν, χρησιμοποιώντας  τα, σαν  εργαστήρια κατασκευής και αποθήκευσης μολότοφ-κοκταίηλς και εκρηκτικών και εμπρηστικών υλών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rPr>
      </w:pPr>
      <w:r>
        <w:rPr>
          <w:rFonts w:cs="Arial" w:ascii="Arial" w:hAnsi="Arial"/>
          <w:lang w:val="el-GR"/>
        </w:rPr>
        <w:t xml:space="preserve">Και τις επόμενες ημέρες οι υποστηρικτές τους και πάτρωνές τους του Πασόκ και του Συνασπισμού, τους υπερασπίζονται και κατηγορούν με τα τηλεοπτικά και εφημεριδιακά όργανά τους και στη Βουλή των Ελλήνων, την Κυβέρνηση και την </w:t>
      </w:r>
    </w:p>
    <w:p>
      <w:pPr>
        <w:pStyle w:val="Normal"/>
        <w:autoSpaceDE w:val="false"/>
        <w:rPr>
          <w:rFonts w:ascii="Arial" w:hAnsi="Arial" w:cs="Arial"/>
          <w:lang w:val="el-GR"/>
        </w:rPr>
      </w:pPr>
      <w:r>
        <w:rPr>
          <w:rFonts w:cs="Arial" w:ascii="Arial" w:hAnsi="Arial"/>
          <w:lang w:val="el-GR"/>
        </w:rPr>
        <w:t>Αστυνομία για απραξία.</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Κι΄αυτό αγαπητοί φίλοι για πιο λόγο συμβαίνει; Για τον Συνασπισμό όλοι μας γνωρίζουμε ότι οι άνθρωποι αυτοί είναι αμετανόητοι κομμουνιστές της παλιάς σχολής πού ζητούν την «Λαϊκή Δημοκρατία» την κοινωνικοποίηση των μέσων παραγωγής, δηλαδή «προλετάριοι όλου του κόσμου ενωθείτε». Κι΄αυτό με γενική επανάσταση, αιματοκύλισμα πάλι της Ελλάδος και πλήρη κατάρρευση της Πατρίδος αν τους δώσουμε την δυνατότητα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Αλλά το Πασοκ τι θέλει;  Θέλει ακριβώς τα ίδια! Είναι δυνατόν να το φανταστεί κανείς αυτό; Το κόμμα των άπληστων  εκμεταλλευτών και κομπιναδόρων πού καταλήστεψαν επί 23 χρόνια το δημόσιο και εξανέμισαν δισεκατομμύρια δραχμών με το περίφημο εκείνο «Τσοβόλα δώστα όλα» και τους κλεφταράδες επιχειρηματίες τύπου Μανούση, πού δεν ντρέπονται ενώπιον του ελληνικού λαού, στη Βουλή να περιαυτολογούν, ότι λάδωσαν κρατικούς υπαλλήλους!</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Όχι! Αυτοί οι άνθρωποι θέλουν να ξαναπάρουν καί πάλι την εξουσία και μαζί της  την κουτάλα της απληστίας στο χέρι τους  και να ξανά εκμεταλλευτούν τα χρήματα του ελληνικού Λαού. Να τον κατακλέψουν και πάλι.</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υς πείραξε που ο Κώστας Καραμανλής άρχισε να κοντρολάρει την απληστία του μεγάλου κεφαλαίου. Τούς πείραξε πολύ που η Νέα Δημοκρατία με τον νόμο «περί βασικού μετόχου» προσπάθησε  να βάλλει φρένο στις ατασθαλίες και τον μποϋκοτάρισαν μ΄όλη την δύναμη της  σοσιαλ-ληστρικής διεθνούς  που κυριαρχεί  αυτήν την εποχή στην ΕΕ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Με την δύναμη των σημιτικών μεγαλοαπατεώνων του μεγάλου κεφαλαίου, των πραγματικών  sozial - και καπιταλ-ληστών που άρπαζαν όλες τις κρατικές </w:t>
      </w:r>
    </w:p>
    <w:p>
      <w:pPr>
        <w:pStyle w:val="Normal"/>
        <w:autoSpaceDE w:val="false"/>
        <w:rPr/>
      </w:pPr>
      <w:r>
        <w:rPr>
          <w:rFonts w:cs="Arial" w:ascii="Arial" w:hAnsi="Arial"/>
          <w:lang w:val="el-GR"/>
        </w:rPr>
        <w:t>παραγγελίες  γνωρίζοντας τα πάντα για τους δημόσιους μειοδοτικούς διαγωνισμούς όποτε και όταν γινόταν αυτοί.</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υτή είναι η κατάσταση σήμερα στην Χώρα μας. Κουκουλοφόροι που σπάνε τα πάντα, βάζουν φωτιές στα καταστήματα και τις τράπεζες, καίνε τα ελληνικά δάση, εξυβρίζουν και καίνε τα ελληνικά εθνικά σύμβολα, εξυβρίζουν και σκοτώνουν αστυνομικά όργανα, τα οποία άγνωστο για ποιό  λόγο κωλυσιεργούν,  γιατί φοβούνται δυναμικές επεμβάσεις, καταλαμβάνουν σχολεία και Πανεπιστήμια και τα μετατράπουν σε άντρα κατασκευής εκκρηκτικών μηχανημάτων και ναρκωτικών ουσιών, υπό τα όματα των πρυτάνεων και των δασκάλων και καθηγητών, όλων μελών συνδικαλιστικών οργανώσεων και κομματόσκυλων  του Πασόκ και του συνασπισμού  και βασιζόμενοι όλοι σε ένα «δήθεν άσυλο» ,   καταχειροκροτούμενοι από τον Συνασπισμό, υποστηριζόμενοι από το Πασόκ, «δήθεν αντιεξουσιασές», αλλά στην πραγματικότητα κήρυκες ενός νέου αιματοκυλίσματος της πατρίδος μας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κόμη και την εκκλησία έχουν βάλλει στο μάτι και τελευταία έβαλαν εκρηκτικά μηχανήματα στην Μητρόπολη των Αθηνών, στην Αγία Σοφία, στον ΄Αγιο Δημήτριο της Θεσσαλονίκης και στην εκκλησία του Αγίου Πνεύματος Πειραιώς . Ούτε ντροπή έχουν, ούτε Θεό, ούτε όσιο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υτοί είναι οι ανθέλληνες του Πασοκ και του Συνασπισμού , που χέρι-χέρι πάνε να φάνε το κεφάλι τους.  Και τώρα ξεφύτρωσε ακόμη ένα κόμμα της ίδιας κατηγορίας . Το κόμμα των πράσινων και οικολόγων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Ο ανθέλλην Τρεμόπουλος, πρόεδρος των  οικολόγων – πράσινων  , που κατεβαίνουν ως κόμμα στις ευρωεκλογές, ( είναι αυτός που ζήτησε να αναγνωρισθούν τα Σκόπια ως Μακεδονία, οι ελάχιστοι σκοπιανοί που ζουν στην Ελλάδα ως «μακεδονική μειονότητας» και  που ζήτησε από το δημοτικό συμβούλιο της Θεσσαλονίκης να εγερθεί άγαλμα του Ατατούρκ  στη Θεσσαλονίκη  με 1.000.000 ευρώ έξοδα του Δήμου Θεσσαλονίκης γιατί ο Ατατούρκ είναι παιδί της Θεσσαλονίκης!! και να δείτε ότι θα βρεθούν δεκάδες χιλιάδες «Έλληνες!!!» , που θα το ψηφίσουν αυτό το κομματικό έκτρωμα.</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Να δούμε ως που θα φθάσει η ανεκτικότατης των γνήσιων Ελλήνων πατριωτών;</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eastAsia="Arial" w:cs="Arial" w:ascii="Arial" w:hAnsi="Arial"/>
          <w:lang w:val="el-GR"/>
        </w:rPr>
        <w:t xml:space="preserve">                                                                                         </w:t>
      </w:r>
      <w:r>
        <w:rPr>
          <w:rFonts w:cs="Arial" w:ascii="Arial" w:hAnsi="Arial"/>
          <w:lang w:val="el-GR"/>
        </w:rPr>
        <w:t>Δημήτρης Σουρανής</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lang w:val="el-GR"/>
        </w:rPr>
      </w:pPr>
      <w:r>
        <w:rPr>
          <w:rFonts w:cs="Arial" w:ascii="Arial" w:hAnsi="Arial"/>
          <w:b/>
          <w:u w:val="single"/>
          <w:lang w:val="el-GR"/>
        </w:rPr>
        <w:t>Ποιοί κρύβονται πίσω από τις Δημοσκοπήσεις και τα ΜΜΕ</w:t>
      </w:r>
    </w:p>
    <w:p>
      <w:pPr>
        <w:pStyle w:val="Normal"/>
        <w:autoSpaceDE w:val="false"/>
        <w:rPr>
          <w:rFonts w:ascii="Arial" w:hAnsi="Arial" w:cs="Arial"/>
          <w:lang w:val="el-GR"/>
        </w:rPr>
      </w:pPr>
      <w:r>
        <w:rPr>
          <w:rFonts w:cs="Arial" w:ascii="Arial" w:hAnsi="Arial"/>
          <w:lang w:val="el-GR"/>
        </w:rPr>
        <w:t>του κ. Δημήτριου Σουρανή</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πό την στιγμή που οι πολιτ-μεγαλοαπατεώνες της κεφαλαιοκρατίας πήραν μυρωδιά ότι ο Κώστας Καραμανλής και η Νέα Δημοκρατία άρχισαν να εφαρμόζουν το πρόγραμμα για την απαγκίστρωση των κρατικών συστημάτων από την πασοκική κυριαρχία « νόμος περί βασικού μετόχου» , έδρασαν μαζικά κινητοποιώντες  τους συμμάχους τους, δηλαδή την σοσιαλ-ληστρική διεθνή και τα τηλεοπτικά και εφημερηδιακά τους όργανα, για να μπορέσουν να καταπολεμήσουν την ΝΔ και να κατασυκοφαντήσουν τον Κώστα Καραμανλή.</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Ποιά είναι τα όργανα αυτά θα ρωτήσετε. Θα σας εκθέσουμε πιο κάτω, ύστερα από λεπτομερή έρευνα που κάναμε.</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cs="Arial" w:ascii="Arial" w:hAnsi="Arial"/>
          <w:lang w:val="el-GR"/>
        </w:rPr>
        <w:t>ΛΑΜΠΡΑΚΗΣ  (ΤΟ ΒΗΜΑ ,ΤΑ ΝΕΑ)</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Στην κορυφή θα τοποθετήσουμε τον Χρήστο Λαμπράκη , μεγαλομέτοχο στο Βήμα, στα Νέα, στον Ταχυδρόμο, στο MEGA,«Τηλέτυπος ΑΕ» και μέτοχο στους περισσότερους τηλεοπτικούς σταθμούς, μέσω του ιδρύματος Λαμπράκη . Συμμετέχει σε όλες τις μορφές αγροτικών και τουριστικών βιομηχανικών, περιβαλλοντικών και κατασκευαστικών δραστηριοτήτων, δημόσια έργα, οικοδομές, αξιοποιεί ιδιοτελώς τους πόρους της ΕΕ που έπαιρνε από την κυβέρνηση του Πασοκ,  και προσπαθεί να μην χάσει σήμερα . Επί κυβερνήσεως Ανδρέα Παπανδρέου προτάθηκε να γίνει Πρόεδρος της Δημοκρατίας, αλλά η ιδέα εγκαλύφθηκε από τον ιδρυτή του Πασοκ, λόγω των διαδόσεων για τις παιδόφιλες και ομοφυλόφιλες επιλογές του. Αυτός είναι σήμερα η κορυφή των επιθέσεων εναντίον του  κ.  Κώστα  Καραμανλή και της ΝΔ. Ο Χρήστος Λαμπράκης είναι 75 ετών και ήταν πάντα ακραίος βενιζελικός και εξτρέμ αριστερίζων φιλελεύθερος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Να υπενθυμίσουμε ότι στο διοικητικό συμβούλιο της  «Τηλέτυπος Α.Ε» ανήκουν  ως αντιπρόεδροι  οι Γ. Βαρδινογιάννης, Γ.Φ. Μπόμπολας «΄Εθνος» Τεγόπουλος Α.Ε « Ελευθεροτυπία»,  «Μεσημβρινή» , ο απατεώνας Μπατατούδης και Αλαφούζος , «Καθημερινή» , Σκάϊ , μέτοχος του MEGA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cs="Arial" w:ascii="Arial" w:hAnsi="Arial"/>
          <w:lang w:val="el-GR"/>
        </w:rPr>
        <w:t>ΤΕΓΟΠΟΥΛΟΣ (Ελευθεροτυπία)</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Στην δεύτερη θέση τοποθετούμε τους Τεγοπουλέους της Ελευθεροτυπίας . Κυριακάτικης Ελευθεροτυπίας , Αντ-1 κλπ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Ο Χρήστος Τεγόπουλος μπήκε νεότατος στο κομμουνιστικό στρατόπεδο , βγήκε αντάρτης στον ΕΛΑΣ , έλαβε μέρος στον πόλεμο εναντίον του ελληνικού εθνικού στρατού , οργανώθηκε στην ΕΔΑ , πήγε χρόνια εξορία στα ξερονήσια, ξεκίνησε την δημοσιογραφία στην Αυγή.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Επί δικτατορίας αυτοεξορίστηκε στο Παρίσι. Από εκεί πήγε στην Αμερική στην περιοχή του Πότομακ « </w:t>
      </w:r>
      <w:r>
        <w:rPr>
          <w:rFonts w:cs="Arial" w:ascii="Arial" w:hAnsi="Arial"/>
        </w:rPr>
        <w:t>CIA</w:t>
      </w:r>
      <w:r>
        <w:rPr>
          <w:rFonts w:cs="Arial" w:ascii="Arial" w:hAnsi="Arial"/>
          <w:lang w:val="el-GR"/>
        </w:rPr>
        <w:t xml:space="preserve"> περιοχή» από όπου γύρισε μετά την μεταπολίτευση στην Ελλάδα, με αρκετά χρήματα και ίδρυσε την «Ελευθεροτυπία». Αυτός εξέδωσε την αριστερή εγκυκλοπαίδεια «Δομή» σε δημοτική και μαλλιαρή γλώσσα και το λεξικό «Τεγόπουλου-Φυτράκη» επίσης σε μαλλιαρή γλώσσα. ΄Ηταν επίσης μέτοχος στο MEGA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Οι Τεγόπουλοι κέρδισαν δισεκατομμύρια δραχμές επί των κυβερνήσεων Παπανδρέου και Σημίτη , παίζοντας στο Χρηματιστήριο Αθηνών, με μετοχές  ΑΛΦΑ, ΑΤΤ, Βιοσπ , ΑΓΚΡΙ , ΓΡΗΓΟ , ΙΝΛΟΤ , ΛΑΝΕΤ ,ΟΠΑΠ , ΤΕΓΟ , ΤΙΤΚ , ΤΙΤΠ , ΧΚΡΑΝ. Το μετοχικό κεφάλαιο της εταιρίας ανέρχεται σήμερα στο ποσό των 50.729.299,62 ευρώ. Αυτά είναι φυσικά χρήματα των μετοχών και μόνο. Για τις εργασίες στις κατασκευές, ολυμπιακές εγκαταστάσεις, Ελευθέριος Βενιζέλος , μετρό, δημόσια έργα, οικοδομές, κρατικές παραγγελίες. Αυτά είναι άλλο κεφάλαιο.</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cs="Arial" w:ascii="Arial" w:hAnsi="Arial"/>
          <w:lang w:val="el-GR"/>
        </w:rPr>
        <w:t>ΜΠΟΜΠΟΛΑΣ (ΕΘΝΟΣ,Ημερησία)</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Ο τρίτος μεγάλος των εκλεκτών  ευνοουμένων του Πασοκ είναι ο Γ. Μπόμπολας . Η γιγάντωση του Μπόμπολα στηρίχθηκε ιδιαίτερα στην ανάθεση έργων υποδομής αλλά και σε προμήθειες όπλων . Ο Γ. Μπόμπολας ίδρυσε το 1977 την κατασκευαστική εταιρεία ΄Ακτωρ και στην συνέχεια γίνεται εκδότης της εφημερίδος «΄Εθνος», σήμερα «το πρώτο Θέμα», ΑΛΦΑ, καθώς και μιας σειράς περιοδικών όλων με την υποστήριξη του Ανδρέα Παπανδρέου.  Με την ψήφιση όμως του νόμου περί «ασυμβίβαστου εκδότη και προμηθευτή του δημοσίου» από την κυβέρνηση της ΝΔ , αυτός μεταβιβάζει τις μετοχές του ΄Ακτωρα στον Λ. Μπόμπολα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 1995 το Πασοκ καταργεί τον νόμο περί «ασυμβιβάστου» και γιγαντώνει τον Μπόμπολα με ένα όργιο απευθείας αναθέσεων κρατικών προμηθειών. Μαζί με τον Μπόμπολα επωφελούνται και μερικοί κεφαλαιοκράτες ανατολικής παραγωγής, όπως οι Κόκκαλης, Μυτιληναίος,  Κοπελούζος, Γερμανός, Κοντομηνάς,  Λιακουνάκος, ο νεκροθάφτης των βιομηχανιών της Βορείου Ελλάδος Λαναράς, ο Λάτσης με τις τράπεζές του και πολλοί άλλοι, που έχουν δέσει τα συμφέροντά τους με την πρώην κομμουνιστική ανατολή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Εχουν δηλαδή τεράστιες επιχειρήσεις είτε στη Ρωσία είτε στα Βαλκάνια.</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Ο Μπόμπολας γιγαντώθηκε από τους  Ανδρέα Παπανδρέου και Κώστα Σημίτη μέσω των κυβερνήσεων του Πασοκ, μέσα από σκάνδαλα, λαδώματα, απατεωνιές και λοβιτούρες, όπως π.χ. την κατασκευή της Αττικής οδού, που θεωρείται ως ο ακριβότερος κατά χιλιόμετρο δρόμος του πλανήτη (όμιλος Άκτωρ-Ελληνική τεχνοδομική).</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 εμπόριο όπλων, αγορά χωρίς διαγωνισμό (ΑΠΕΛΛΑ Τεχνική ΑΕ,  ΄Ακτωρ) 22 ελικοπτέρων, με  πρωτοβουλία του Ευρωπαιόφιλου Παπαντωνίου, υπουργού Εθν. Αμύνης  επί Σημίτη, που το σοσιάλφασιστικό μέτωπο χρησιμοποίησε για να κάνει τις βρωμοδουλειές του και να τις χρεωθεί πολιτικά μόνο αυτός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 αεροδρόμιο Μακεδονίας, «επέκταση διαδρόμου προσαπογιώσεων αεροσκαφών  10-28 του κρατικού αερολιμένα Θεσσαλονίκης, ανέλαβε η εταιρεία «Ακτωρ» του Τεγόπουλου , Ελευθεροτυπία, με κόστος 450.000.000 Ευρώ «υπεραυξημένα έξοδα» με διάφορες κομπίνες και καθυστερήσεις, ενώ ως μειοδοτούσα εταιρεία με 48 % λιγότερο κόστος είχε αναδειχτεί  η εταιρεία «Αθηνά».</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Το ίδιο ακριβώς συνέβη και με την Αττική οδό η οποία στοίχησε στον Έλληνα πολίτη τριπλάσια από όσα είχε υπολογίσει η ΕΕ. ΄Ολα αυτά τα έργα σχεδιάστηκαν και δρομοδοτήθηκαν από την Κυβέρνηση του Πασοκ, υπό τον κ. Σημίτη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Πάντως γεγονός είναι ότι ο Μπόμπολας μπλοκάριζε και μπλοκάρει ακόμη, όσα έργα δεν παίρνει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Φυσικά μπορούμε να γράψουμε και για τον ΑΛΕΒΟΥΖΟ της Καθημερινής, όπως επίσης και για την ΓΙΑΝΝΑ ΑΓΓΕΛΟΠΟΥΛΟΥ του Ελεύθερου Τύπου, πού βρίσκονται επίσης πίσω από τις εταιρείες των δημοσκοπήσεων, αλλά φοβόμαστε ότι δεν μας παίρνει και ο χρόνος και ο δημοσιογραφικός τόπος.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Θα παρατηρήσουμε μόνο, τις σχέσεις των εφημερίδων του Γ. Τράγκα «Χώρα» και «</w:t>
      </w:r>
      <w:r>
        <w:rPr>
          <w:rFonts w:cs="Arial" w:ascii="Arial" w:hAnsi="Arial"/>
        </w:rPr>
        <w:t>Traffik</w:t>
      </w:r>
      <w:r>
        <w:rPr>
          <w:rFonts w:cs="Arial" w:ascii="Arial" w:hAnsi="Arial"/>
          <w:lang w:val="el-GR"/>
        </w:rPr>
        <w:t>»  με τον πρώην κυβερνητικό εκπρόσωπο του κόμματός μας , Θ . Ρουσσόπουλο, την εφημερίδα Καθημερινή του Αλαφούζου, τους ραδιοφωνικούς και τηλεοπτικούς σταθμούς  Skay και Μελωδία, τον κ. Μπατατούδη και τον διοικητή της ΑΤΕ κ. Δ. Μηλιάκο, όλοι τους κουμπαριά με τον Κώστα Σημίτη! Γι΄αυτό θα περιοριστούμε στον τελευταίο των Μοϊκανών κα τον χειρότερο απ΄όλους τους εκμεταλλευτές του ελληνικού λαού και του ελληνικού κράτους .</w:t>
      </w:r>
    </w:p>
    <w:p>
      <w:pPr>
        <w:pStyle w:val="Normal"/>
        <w:autoSpaceDE w:val="false"/>
        <w:rPr>
          <w:rFonts w:ascii="Arial" w:hAnsi="Arial" w:cs="Arial"/>
          <w:lang w:val="el-GR"/>
        </w:rPr>
      </w:pPr>
      <w:r>
        <w:rPr>
          <w:rFonts w:cs="Arial" w:ascii="Arial" w:hAnsi="Arial"/>
          <w:lang w:val="el-GR"/>
        </w:rPr>
      </w:r>
    </w:p>
    <w:p>
      <w:pPr>
        <w:pStyle w:val="Normal"/>
        <w:numPr>
          <w:ilvl w:val="0"/>
          <w:numId w:val="0"/>
        </w:numPr>
        <w:autoSpaceDE w:val="false"/>
        <w:outlineLvl w:val="0"/>
        <w:rPr>
          <w:rFonts w:ascii="Arial" w:hAnsi="Arial" w:cs="Arial"/>
          <w:lang w:val="el-GR"/>
        </w:rPr>
      </w:pPr>
      <w:r>
        <w:rPr>
          <w:rFonts w:cs="Arial" w:ascii="Arial" w:hAnsi="Arial"/>
          <w:lang w:val="el-GR"/>
        </w:rPr>
        <w:t>Τον διαβόητο  ΣΩΚΡΑΤΗ ΚΟΚΚΑΛΗ .</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Ο πανούργος αυτός  επιχειρηματίας, γιός  του Πέτρου Κόκκαλη, υπουργού της ψευτοκυβερνήσεως του βουνού (του ΕΑΜ), ήρθε στην Ελλάδα το 1963 , με την  ευχή του πατέρα του, που πριν πεθάνει του είπε «παιδί μου ο κομμουνισμός είναι μεγάλη ιδέα, αλλά οι ηγέτες του είναι πολύ μικροί για να τον εφαρμόσουν και οι λαοί πολύ ανόητοι για να τον καταλάβουν και με την ευχή μου, γύρισε στην καπιταλιστική  πατρίδα και δείξε τους την αξία σου!»</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Και ο γιός γύρισε, κομμουνιστικά γαλουχημένος και μορφωμένος στα κομμουνιστικά εκπαιδευτήρια της  DDR, τελειώνοντας την πληροφορική και τις ηλεκτρονικές επικοινωνίες στο πανεπιστήμιο του ανατολικού Βερολίνου Humbold καθώς και τις σχολές των μυστικών υπηρεσιών της  STASI στο ανατολικό Βερολίνο.</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w:t>
      </w:r>
      <w:r>
        <w:rPr>
          <w:rFonts w:cs="Arial" w:ascii="Arial" w:hAnsi="Arial"/>
          <w:lang w:val="el-GR"/>
        </w:rPr>
        <w:t>Ίσως να μην έπρεπε να δημοσιευθεί σ΄αυτήν την ιστοσελίδα, αλλά ο υπογράφων φέρει όλη την ευθύνη για το δημοσίευμα, επειδή έχουν γίνει άπειρες συζητήσεις για τον πρόεδρο του Ολυμπιακού και εκ των δήθεν «εξυγιαντών» του ελληνικού ποδοσφαίρου  Σωκράτη Κόκκαλη, αξίζει να διαβάσετε τα παρακάτω.</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Την ίδια ώρα που τα διαβόητα αρχεία της  STASI παράγουν συλλήψεις και μακροχρόνιες καταδίκες των μελών της για κατασκοπία στις ΗΠΑ, στην Ευρώπη παράγουν ομολογίες, αλλά και μια παράξενη  σιωπή γύρω από τις «μαύρες εταιρείες» της τρομοκρατίας με τα όπλα, τα ναρκωτικά, τα διεθνή δίκτυα διαφυγής και διακίνησης των εκτελεστών και τους «ευυπόληπτους» επιχειρηματίες να κάνουν τεράστιες «</w:t>
      </w:r>
      <w:r>
        <w:rPr>
          <w:rFonts w:cs="Arial" w:ascii="Arial" w:hAnsi="Arial"/>
        </w:rPr>
        <w:t>business</w:t>
      </w:r>
      <w:r>
        <w:rPr>
          <w:rFonts w:cs="Arial" w:ascii="Arial" w:hAnsi="Arial"/>
          <w:lang w:val="el-GR"/>
        </w:rPr>
        <w:t>» στις χώρες τους, να αγοράζουν και να πωλούν εφημερίδες, ραδιοφωνικούς και τηλεοπτικούς σταθμούς, να κυριαρχούν  σε πρωταθλήματα  ποδοσφαίρου, μπάσκετ, υδατοσφαίρισης κλπ. και να ελέγχουν τις εταιρείες δημοσκοπήσεων και γκάλοπ!</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Ο Σωκράτης Κόκκαλης  είναι φαεινό παράδειγμα ενός τέτοιου αδίστακτου εκπαιδευμένου πράκτορα της  STASI  από το 1969 μέχρι και το1989.</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Η επωνυμία του στην αρχή της καριέρας του σύμφωνα με τα αρχεία του SIRA (System Imformation und Rescherche der Aufklä</w:t>
      </w:r>
      <w:r>
        <w:rPr>
          <w:rFonts w:cs="Arial" w:ascii="Arial" w:hAnsi="Arial"/>
        </w:rPr>
        <w:t>rung</w:t>
      </w:r>
      <w:r>
        <w:rPr>
          <w:rFonts w:cs="Arial" w:ascii="Arial" w:hAnsi="Arial"/>
          <w:lang w:val="el-GR"/>
        </w:rPr>
        <w:t xml:space="preserve">) ήταν IM Kaskade και από το το 1983 μετονομάσθηκε σε  ΙΜ KROKUS . </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Ο αρχικαταδότης  KROKUS αλλίας Σωκράτης  Κόκκαλης  κατέδωσε στη  STASI  τα πάντα χρήσιμα για την τότε DDR  σ’ ότι αφορούσε την Ελλάδα. Την Κυβέρνηση του Πασοκ, τις σχέσεις Ελλάδος – ΗΠΑ και την πολιτική του Ανδρέα Παπανδρέου, την εσωτερική κατάσταση της χώρας, τις μυστικές υπηρεσίες, την τρομοκρατία, την στρατιωτική και αμυντική πολιτική , καθώς και την οικονομική κατάσταση της χώρας. Δεν γνωρίζουμε όμως που βρισκόταν επί δικτατορίας Παπαδοπούλου!</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Αυτά αρκούν προς το παρόν. Αν χρειαστεί να γράψουμε περισσότερες λεπτομέρειες θα το κάνουμε,  γιατί το αρχείο μας βρίθει από ROKKO , KASKADE,  KROKUS δηλαδή ΣΩΚΡΑΤΗ ΚΟΚΚΑΛΗ.</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Αυτοί όλοι οι παραπάνω και αρκετοί ακόμη, είναι αυτοί που με τις ψεύτικες δημοσκοπήσεις τους από στην κατοχή τους ευρισκόμενες εταιρείες δημοσκοπήσεων και γκάλοπ προσπαθούν να χτυπήσουν την Κυβέρνηση της Νέας Δημοκρατίας, ζητούν με τον Παπανδρέου «εκλογές εδώ και τώρα» και προσπαθούν  να θίξουν τον πρωθυπουργό μας και μόνος άξιο να κυβερνήσει </w:t>
      </w:r>
    </w:p>
    <w:p>
      <w:pPr>
        <w:pStyle w:val="Normal"/>
        <w:autoSpaceDE w:val="false"/>
        <w:rPr>
          <w:rFonts w:ascii="Arial" w:hAnsi="Arial" w:cs="Arial"/>
          <w:lang w:val="el-GR"/>
        </w:rPr>
      </w:pPr>
      <w:r>
        <w:rPr>
          <w:rFonts w:cs="Arial" w:ascii="Arial" w:hAnsi="Arial"/>
          <w:lang w:val="el-GR"/>
        </w:rPr>
        <w:t xml:space="preserve">Κώστα Καραμανλή. </w:t>
      </w:r>
    </w:p>
    <w:p>
      <w:pPr>
        <w:pStyle w:val="Normal"/>
        <w:numPr>
          <w:ilvl w:val="0"/>
          <w:numId w:val="0"/>
        </w:numPr>
        <w:autoSpaceDE w:val="false"/>
        <w:outlineLvl w:val="0"/>
        <w:rPr>
          <w:rFonts w:ascii="Arial" w:hAnsi="Arial" w:cs="Arial"/>
          <w:lang w:val="el-GR"/>
        </w:rPr>
      </w:pPr>
      <w:r>
        <w:rPr>
          <w:rFonts w:cs="Arial" w:ascii="Arial" w:hAnsi="Arial"/>
          <w:lang w:val="el-GR"/>
        </w:rPr>
        <w:t>ΔΗΜΗΤΡΗΣ ΣΟΥΡΑΝΗΣ</w:t>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r>
    </w:p>
    <w:p>
      <w:pPr>
        <w:pStyle w:val="Normal"/>
        <w:autoSpaceDE w:val="false"/>
        <w:rPr>
          <w:rFonts w:ascii="Arial" w:hAnsi="Arial" w:eastAsia="Arial" w:cs="Arial"/>
          <w:lang w:val="el-GR"/>
        </w:rPr>
      </w:pPr>
      <w:r>
        <w:rPr>
          <w:rFonts w:eastAsia="Arial" w:cs="Arial" w:ascii="Arial" w:hAnsi="Arial"/>
          <w:lang w:val="el-GR"/>
        </w:rPr>
        <w:t xml:space="preserve"> </w:t>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r>
    </w:p>
    <w:p>
      <w:pPr>
        <w:pStyle w:val="Normal"/>
        <w:autoSpaceDE w:val="false"/>
        <w:rPr>
          <w:rFonts w:ascii="Courier New" w:hAnsi="Courier New" w:eastAsia="Courier New" w:cs="Courier New"/>
          <w:sz w:val="20"/>
          <w:szCs w:val="20"/>
          <w:lang w:val="el-GR"/>
        </w:rPr>
      </w:pPr>
      <w:r>
        <w:rPr>
          <w:rFonts w:eastAsia="Courier New" w:cs="Courier New" w:ascii="Courier New" w:hAnsi="Courier New"/>
          <w:sz w:val="20"/>
          <w:szCs w:val="20"/>
          <w:lang w:val="el-GR"/>
        </w:rPr>
        <w:t xml:space="preserve"> </w:t>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r>
    </w:p>
    <w:p>
      <w:pPr>
        <w:pStyle w:val="Normal"/>
        <w:rPr>
          <w:rFonts w:ascii="Courier New" w:hAnsi="Courier New" w:cs="Courier New"/>
          <w:sz w:val="20"/>
          <w:szCs w:val="20"/>
          <w:lang w:val="el-GR"/>
        </w:rPr>
      </w:pPr>
      <w:r>
        <w:rPr>
          <w:rFonts w:cs="Courier New" w:ascii="Courier New" w:hAnsi="Courier New"/>
          <w:sz w:val="20"/>
          <w:szCs w:val="20"/>
          <w:lang w:val="el-GR"/>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8:00Z</dcterms:created>
  <dc:creator>Anastasi.Vassiliadis</dc:creator>
  <dc:description/>
  <cp:keywords/>
  <dc:language>en-US</dc:language>
  <cp:lastModifiedBy>Test</cp:lastModifiedBy>
  <cp:lastPrinted>2009-04-30T12:57:00Z</cp:lastPrinted>
  <dcterms:modified xsi:type="dcterms:W3CDTF">2009-06-29T21:58:00Z</dcterms:modified>
  <cp:revision>2</cp:revision>
  <dc:subject/>
  <dc:title>2</dc:title>
</cp:coreProperties>
</file>